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无异议证明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个人申报、学院审核和择优推荐，我院拟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参评人选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-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学院公示，公示期间未收到异议。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8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8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南京航空航天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委员会</w:t>
      </w:r>
    </w:p>
    <w:p>
      <w:pPr>
        <w:pStyle w:val="Normal"/>
        <w:ind w:firstLine="88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47:59Z</dcterms:created>
  <dc:creator>nuaa</dc:creator>
  <dc:description/>
  <dc:language>en-US</dc:language>
  <cp:lastModifiedBy>用心</cp:lastModifiedBy>
  <dcterms:modified xsi:type="dcterms:W3CDTF">2025-04-08T02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C9CE88A6246908C886D8692C0AE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3MzcxMjE3ZTUwN2Y4YzcyNzhmMDc4YWRmYmM0M2IiLCJ1c2VySWQiOiI0MzAxODQ2MzUifQ==</vt:lpwstr>
  </property>
</Properties>
</file>