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8" w:before="129" w:after="0"/>
        <w:rPr>
          <w:rFonts w:ascii="方正小标宋简体" w:hAnsi="方正小标宋简体" w:eastAsia="方正小标宋简体" w:cs="方正小标宋简体"/>
          <w:spacing w:val="8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8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pacing w:val="8"/>
          <w:sz w:val="24"/>
          <w:szCs w:val="24"/>
          <w:lang w:val="en-US" w:eastAsia="zh-CN"/>
        </w:rPr>
        <w:t>8</w:t>
      </w:r>
    </w:p>
    <w:p>
      <w:pPr>
        <w:pStyle w:val="TextBody"/>
        <w:spacing w:lineRule="auto" w:line="208" w:before="129" w:after="0"/>
        <w:ind w:left="4498" w:hanging="0"/>
        <w:rPr>
          <w:rFonts w:ascii="方正小标宋简体" w:hAnsi="方正小标宋简体" w:eastAsia="方正小标宋简体" w:cs="方正小标宋简体"/>
          <w:spacing w:val="8"/>
          <w:sz w:val="35"/>
          <w:szCs w:val="35"/>
        </w:rPr>
      </w:pPr>
      <w:r>
        <w:rPr>
          <w:rFonts w:ascii="方正小标宋简体" w:hAnsi="方正小标宋简体" w:cs="方正小标宋简体" w:eastAsia="方正小标宋简体"/>
          <w:spacing w:val="8"/>
          <w:sz w:val="35"/>
          <w:szCs w:val="35"/>
        </w:rPr>
        <w:t>团（总）支部“对标定级”参考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团（总）支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对标定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应围绕新时代新征程党的中心任务，坚持围绕中心、服务大局，积极主动对接国家重点战略和重大任务，重点在理论学习（含宣讲）、经济发展、科技创新、乡村振兴、民主法治、文教体育、绿色发展、社会服务、应急处突、卫国戍边、统一战线、对外交流等领域争当排头兵和生力军，激发团员青年在中国式现代化建设中挺膺担当。重点评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度团（总）支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标准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规范化建设和功能作用发挥情况，实行百分制赋分评定，各项指标分别赋分。对应星级参考如下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五星级团（总）支部（优秀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90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分及以上），成立时间一年以上，标准化、规范化建设成效显著，组织力强，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团支部组织化学习和团员教育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好，示范带动作用好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四星级团（总）支部（良好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80—89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分），成立时间一年以上，标准化、规范化建设有较大成效，组织力较强，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团支部组织化学习和团员教育管理较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三星级团（总）支部（一般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70—79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分），标准化、规范化建设存在短板不足，有一定组织力，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团支部组织化学习和团员教育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有一定成效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后进团（总）支部（较差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60—69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分），标准化、规范化建设存在较大差距，组织力较弱，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团支部组织化学习和团员教育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一般，发挥作用一般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软弱涣散团（总）支部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60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分以下，或存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一票否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指标所列情况的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TextBody"/>
        <w:spacing w:lineRule="auto" w:line="208" w:before="129" w:after="0"/>
        <w:rPr>
          <w:rFonts w:ascii="方正小标宋简体" w:hAnsi="方正小标宋简体" w:eastAsia="方正小标宋简体" w:cs="方正小标宋简体"/>
          <w:spacing w:val="8"/>
          <w:sz w:val="35"/>
          <w:szCs w:val="35"/>
        </w:rPr>
      </w:pPr>
      <w:r>
        <w:rPr>
          <w:rFonts w:eastAsia="方正小标宋简体" w:cs="方正小标宋简体" w:ascii="方正小标宋简体" w:hAnsi="方正小标宋简体"/>
          <w:spacing w:val="8"/>
          <w:sz w:val="35"/>
          <w:szCs w:val="35"/>
        </w:rPr>
      </w:r>
    </w:p>
    <w:p>
      <w:pPr>
        <w:pStyle w:val="TextBody"/>
        <w:spacing w:lineRule="auto" w:line="208" w:before="129" w:after="0"/>
        <w:jc w:val="center"/>
        <w:rPr>
          <w:rFonts w:ascii="方正小标宋简体" w:hAnsi="方正小标宋简体" w:eastAsia="方正小标宋简体" w:cs="方正小标宋简体"/>
          <w:spacing w:val="8"/>
          <w:sz w:val="35"/>
          <w:szCs w:val="35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8"/>
          <w:sz w:val="35"/>
          <w:szCs w:val="35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pacing w:val="8"/>
          <w:sz w:val="35"/>
          <w:szCs w:val="35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pacing w:val="8"/>
          <w:sz w:val="35"/>
          <w:szCs w:val="35"/>
          <w:lang w:val="en-US" w:eastAsia="zh-CN"/>
        </w:rPr>
        <w:t>学院</w:t>
      </w:r>
      <w:r>
        <w:rPr>
          <w:rFonts w:eastAsia="方正小标宋简体" w:cs="方正小标宋简体" w:ascii="方正小标宋简体" w:hAnsi="方正小标宋简体"/>
          <w:spacing w:val="8"/>
          <w:sz w:val="35"/>
          <w:szCs w:val="35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pacing w:val="8"/>
          <w:sz w:val="35"/>
          <w:szCs w:val="35"/>
          <w:lang w:val="en-US" w:eastAsia="zh-CN"/>
        </w:rPr>
        <w:t>团支部</w:t>
      </w:r>
      <w:r>
        <w:rPr>
          <w:rFonts w:ascii="方正小标宋简体" w:hAnsi="方正小标宋简体" w:cs="方正小标宋简体" w:eastAsia="方正小标宋简体"/>
          <w:spacing w:val="8"/>
          <w:sz w:val="35"/>
          <w:szCs w:val="35"/>
          <w:lang w:eastAsia="zh-CN"/>
        </w:rPr>
        <w:t>）</w:t>
      </w:r>
    </w:p>
    <w:p>
      <w:pPr>
        <w:pStyle w:val="Normal"/>
        <w:spacing w:lineRule="auto" w:line="220" w:before="121" w:after="0"/>
        <w:ind w:left="365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-5"/>
          <w:sz w:val="24"/>
          <w:szCs w:val="24"/>
        </w:rPr>
        <w:t>说明：</w:t>
      </w:r>
    </w:p>
    <w:p>
      <w:pPr>
        <w:pStyle w:val="TextBody"/>
        <w:numPr>
          <w:ilvl w:val="0"/>
          <w:numId w:val="0"/>
        </w:numPr>
        <w:spacing w:lineRule="auto" w:line="184" w:before="3" w:after="0"/>
        <w:ind w:left="357" w:right="1159" w:hanging="0"/>
        <w:rPr>
          <w:rFonts w:ascii="仿宋" w:hAnsi="仿宋" w:eastAsia="仿宋" w:cs="仿宋"/>
          <w:spacing w:val="-13"/>
          <w:sz w:val="24"/>
          <w:szCs w:val="24"/>
        </w:rPr>
      </w:pPr>
      <w:r>
        <w:rPr>
          <w:rFonts w:eastAsia="仿宋" w:cs="仿宋" w:ascii="仿宋" w:hAnsi="仿宋"/>
          <w:spacing w:val="-13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pacing w:val="-13"/>
          <w:sz w:val="24"/>
          <w:szCs w:val="24"/>
        </w:rPr>
        <w:t>因本年度没有发展团员计划而未发展团员的，不评估第</w:t>
      </w:r>
      <w:r>
        <w:rPr>
          <w:rFonts w:ascii="仿宋" w:hAnsi="仿宋" w:cs="仿宋" w:eastAsia="仿宋"/>
          <w:spacing w:val="-21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13"/>
          <w:sz w:val="24"/>
          <w:szCs w:val="24"/>
        </w:rPr>
        <w:t xml:space="preserve">4 </w:t>
      </w:r>
      <w:r>
        <w:rPr>
          <w:rFonts w:ascii="仿宋" w:hAnsi="仿宋" w:cs="仿宋" w:eastAsia="仿宋"/>
          <w:spacing w:val="-13"/>
          <w:sz w:val="24"/>
          <w:szCs w:val="24"/>
        </w:rPr>
        <w:t>项发展团员工作</w:t>
      </w:r>
    </w:p>
    <w:p>
      <w:pPr>
        <w:pStyle w:val="TextBody"/>
        <w:numPr>
          <w:ilvl w:val="0"/>
          <w:numId w:val="0"/>
        </w:numPr>
        <w:spacing w:lineRule="auto" w:line="184" w:before="3" w:after="0"/>
        <w:ind w:left="357" w:right="115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2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pacing w:val="-12"/>
          <w:sz w:val="24"/>
          <w:szCs w:val="24"/>
        </w:rPr>
        <w:t>评估说明中涉及“评定为软弱涣散团（总）支部”情形</w:t>
      </w:r>
      <w:r>
        <w:rPr>
          <w:rFonts w:ascii="仿宋" w:hAnsi="仿宋" w:cs="仿宋" w:eastAsia="仿宋"/>
          <w:spacing w:val="-13"/>
          <w:sz w:val="24"/>
          <w:szCs w:val="24"/>
        </w:rPr>
        <w:t>的</w:t>
      </w:r>
      <w:r>
        <w:rPr>
          <w:rFonts w:ascii="仿宋" w:hAnsi="仿宋" w:cs="仿宋" w:eastAsia="仿宋"/>
          <w:spacing w:val="-42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3"/>
          <w:sz w:val="24"/>
          <w:szCs w:val="24"/>
        </w:rPr>
        <w:t>，为“一票否决”指标。</w:t>
      </w:r>
    </w:p>
    <w:p>
      <w:pPr>
        <w:pStyle w:val="TextBody"/>
        <w:spacing w:lineRule="auto" w:line="180" w:before="5" w:after="0"/>
        <w:ind w:left="351" w:right="269" w:firstLine="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3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pacing w:val="-13"/>
          <w:sz w:val="24"/>
          <w:szCs w:val="24"/>
        </w:rPr>
        <w:t>自评定级、上级复核中的“</w:t>
      </w:r>
      <w:r>
        <w:rPr>
          <w:rFonts w:ascii="仿宋" w:hAnsi="仿宋" w:cs="仿宋" w:eastAsia="仿宋"/>
          <w:spacing w:val="-5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3"/>
          <w:sz w:val="24"/>
          <w:szCs w:val="24"/>
        </w:rPr>
        <w:t>发挥作用重点领域”应从①理论学习（含宣讲）、②经济发展、③科</w:t>
      </w:r>
      <w:r>
        <w:rPr>
          <w:rFonts w:ascii="仿宋" w:hAnsi="仿宋" w:cs="仿宋" w:eastAsia="仿宋"/>
          <w:spacing w:val="-14"/>
          <w:sz w:val="24"/>
          <w:szCs w:val="24"/>
        </w:rPr>
        <w:t>技创新、④乡村振兴、⑤民主法治、⑥文</w:t>
      </w:r>
      <w:r>
        <w:rPr>
          <w:rFonts w:ascii="仿宋" w:hAnsi="仿宋" w:cs="仿宋" w:eastAsia="仿宋"/>
          <w:spacing w:val="-12"/>
          <w:w w:val="97"/>
          <w:sz w:val="24"/>
          <w:szCs w:val="24"/>
        </w:rPr>
        <w:t xml:space="preserve">教体育、⑦绿色发展、⑧社会服务、⑨应急处突、⑩卫国戍边、⑪统一战线、⑩对外交流中选取 </w:t>
      </w:r>
      <w:r>
        <w:rPr>
          <w:rFonts w:eastAsia="仿宋" w:cs="仿宋" w:ascii="仿宋" w:hAnsi="仿宋"/>
          <w:spacing w:val="-12"/>
          <w:w w:val="97"/>
          <w:sz w:val="24"/>
          <w:szCs w:val="24"/>
        </w:rPr>
        <w:t xml:space="preserve">1-3 </w:t>
      </w:r>
      <w:r>
        <w:rPr>
          <w:rFonts w:ascii="仿宋" w:hAnsi="仿宋" w:cs="仿宋" w:eastAsia="仿宋"/>
          <w:spacing w:val="-12"/>
          <w:w w:val="97"/>
          <w:sz w:val="24"/>
          <w:szCs w:val="24"/>
        </w:rPr>
        <w:t>项最能体现工作成效的（按成效高低排序）。</w:t>
      </w:r>
    </w:p>
    <w:p>
      <w:pPr>
        <w:pStyle w:val="Normal"/>
        <w:spacing w:before="24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5478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529"/>
        <w:gridCol w:w="1994"/>
        <w:gridCol w:w="5413"/>
        <w:gridCol w:w="2571"/>
        <w:gridCol w:w="2520"/>
      </w:tblGrid>
      <w:tr>
        <w:trPr>
          <w:trHeight w:val="1157" w:hRule="atLeast"/>
        </w:trPr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06" w:after="0"/>
              <w:ind w:left="22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类别分值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06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对标项目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07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具体指标要求</w:t>
            </w:r>
          </w:p>
        </w:tc>
        <w:tc>
          <w:tcPr>
            <w:tcW w:w="5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9" w:before="198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3"/>
              </w:rPr>
              <w:t>评估说明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9" w:before="198" w:after="0"/>
              <w:jc w:val="center"/>
              <w:rPr>
                <w:rFonts w:ascii="黑体" w:hAnsi="黑体" w:eastAsia="黑体" w:cs="黑体"/>
                <w:spacing w:val="-3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lang w:val="en-US" w:eastAsia="zh-CN"/>
              </w:rPr>
              <w:t>自评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9" w:before="198" w:after="0"/>
              <w:jc w:val="center"/>
              <w:rPr>
                <w:rFonts w:ascii="黑体" w:hAnsi="黑体" w:eastAsia="黑体" w:cs="黑体"/>
                <w:spacing w:val="-3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lang w:val="en-US" w:eastAsia="zh-CN"/>
              </w:rPr>
              <w:t>复核</w:t>
            </w:r>
          </w:p>
        </w:tc>
      </w:tr>
      <w:tr>
        <w:trPr>
          <w:trHeight w:val="1676" w:hRule="atLeast"/>
        </w:trPr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rFonts w:ascii="Times New Roman" w:hAnsi="Times New Roman" w:eastAsia="仿宋_GB2312" w:cs="Times New Roman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Text"/>
              <w:spacing w:lineRule="auto" w:line="199" w:before="103" w:after="0"/>
              <w:ind w:right="173" w:hanging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TableText"/>
              <w:spacing w:lineRule="auto" w:line="199" w:before="103" w:after="0"/>
              <w:ind w:right="173" w:hanging="0"/>
              <w:jc w:val="center"/>
              <w:rPr>
                <w:rFonts w:ascii="Times New Roman" w:hAnsi="Times New Roman" w:eastAsia="仿宋_GB2312" w:cs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班子建设</w:t>
            </w:r>
          </w:p>
          <w:p>
            <w:pPr>
              <w:pStyle w:val="TableText"/>
              <w:spacing w:lineRule="auto" w:line="199" w:before="103" w:after="0"/>
              <w:ind w:left="171" w:right="173" w:firstLine="49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18"/>
                <w:sz w:val="28"/>
                <w:szCs w:val="28"/>
              </w:rPr>
              <w:t>10</w:t>
            </w:r>
            <w:r>
              <w:rPr>
                <w:rFonts w:eastAsia="仿宋_GB2312"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8"/>
                <w:sz w:val="28"/>
                <w:szCs w:val="28"/>
              </w:rPr>
              <w:t>分）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196" w:before="103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班子配备齐整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196" w:before="103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pacing w:val="3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pacing w:val="3"/>
                <w:sz w:val="28"/>
                <w:szCs w:val="28"/>
              </w:rPr>
              <w:t>分）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103" w:after="0"/>
              <w:ind w:right="3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书记（副书记、委员）配备</w:t>
            </w:r>
            <w:r>
              <w:rPr>
                <w:rFonts w:ascii="Times New Roman" w:hAnsi="Times New Roman" w:cs="Times New Roman" w:eastAsia="仿宋_GB2312"/>
                <w:spacing w:val="-21"/>
                <w:sz w:val="28"/>
                <w:szCs w:val="28"/>
              </w:rPr>
              <w:t>齐整，随缺随补，按期换届</w:t>
            </w:r>
            <w:r>
              <w:rPr>
                <w:rFonts w:ascii="Times New Roman" w:hAnsi="Times New Roman" w:cs="Times New Roman" w:eastAsia="仿宋_GB2312"/>
                <w:spacing w:val="-21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支书称职。</w:t>
            </w:r>
          </w:p>
        </w:tc>
        <w:tc>
          <w:tcPr>
            <w:tcW w:w="5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185" w:after="0"/>
              <w:ind w:left="100" w:right="18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超过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个月没有书记或未按规定换</w:t>
            </w:r>
            <w:r>
              <w:rPr>
                <w:rFonts w:ascii="Times New Roman" w:hAnsi="Times New Roman" w:cs="Times New Roman" w:eastAsia="仿宋_GB2312"/>
                <w:spacing w:val="-12"/>
                <w:sz w:val="28"/>
                <w:szCs w:val="28"/>
              </w:rPr>
              <w:t>届的，不得分。</w:t>
            </w:r>
          </w:p>
          <w:p>
            <w:pPr>
              <w:pStyle w:val="TableText"/>
              <w:spacing w:lineRule="auto" w:line="196" w:before="185" w:after="0"/>
              <w:ind w:left="100" w:right="18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9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9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9"/>
                <w:sz w:val="28"/>
                <w:szCs w:val="28"/>
              </w:rPr>
              <w:t>）超过</w:t>
            </w:r>
            <w:r>
              <w:rPr>
                <w:rFonts w:eastAsia="仿宋_GB2312" w:cs="Times New Roman" w:ascii="Times New Roman" w:hAnsi="Times New Roman"/>
                <w:spacing w:val="-9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9"/>
                <w:sz w:val="28"/>
                <w:szCs w:val="28"/>
              </w:rPr>
              <w:t>年未配备书记的</w:t>
            </w:r>
            <w:r>
              <w:rPr>
                <w:rFonts w:ascii="Times New Roman" w:hAnsi="Times New Roman" w:cs="Times New Roman" w:eastAsia="仿宋_GB2312"/>
                <w:spacing w:val="-9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pacing w:val="-9"/>
                <w:sz w:val="28"/>
                <w:szCs w:val="28"/>
              </w:rPr>
              <w:t>或超过规定期限</w:t>
            </w:r>
            <w:r>
              <w:rPr>
                <w:rFonts w:eastAsia="仿宋_GB2312" w:cs="Times New Roman" w:ascii="Times New Roman" w:hAnsi="Times New Roman"/>
                <w:spacing w:val="-9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9"/>
                <w:sz w:val="28"/>
                <w:szCs w:val="28"/>
              </w:rPr>
              <w:t>年未</w:t>
            </w:r>
            <w:r>
              <w:rPr>
                <w:rFonts w:ascii="Times New Roman" w:hAnsi="Times New Roman" w:cs="Times New Roman" w:eastAsia="仿宋_GB2312"/>
                <w:spacing w:val="-3"/>
                <w:sz w:val="28"/>
                <w:szCs w:val="28"/>
              </w:rPr>
              <w:t>换届的</w:t>
            </w:r>
            <w:r>
              <w:rPr>
                <w:rFonts w:ascii="Times New Roman" w:hAnsi="Times New Roman" w:cs="Times New Roman" w:eastAsia="仿宋_GB2312"/>
                <w:spacing w:val="-13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pacing w:val="-3"/>
                <w:sz w:val="28"/>
                <w:szCs w:val="28"/>
              </w:rPr>
              <w:t>评定为软弱涣散团（总）支部。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185" w:after="0"/>
              <w:ind w:left="100" w:right="18" w:hanging="0"/>
              <w:jc w:val="both"/>
              <w:rPr>
                <w:rFonts w:ascii="Times New Roman" w:hAnsi="Times New Roman" w:eastAsia="仿宋_GB2312" w:cs="Times New Roman"/>
                <w:spacing w:val="-9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185" w:after="0"/>
              <w:ind w:left="100" w:right="18" w:hanging="0"/>
              <w:jc w:val="both"/>
              <w:rPr>
                <w:rFonts w:ascii="Times New Roman" w:hAnsi="Times New Roman" w:eastAsia="仿宋_GB2312" w:cs="Times New Roman"/>
                <w:spacing w:val="-9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9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pacing w:val="-9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196" w:before="255" w:after="0"/>
              <w:ind w:left="0" w:hanging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班子运转有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196" w:before="255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pacing w:val="3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pacing w:val="3"/>
                <w:sz w:val="28"/>
                <w:szCs w:val="28"/>
              </w:rPr>
              <w:t>分）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84" w:after="0"/>
              <w:ind w:left="118" w:right="105" w:firstLine="5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w w:val="99"/>
                <w:sz w:val="28"/>
                <w:szCs w:val="28"/>
              </w:rPr>
              <w:t>支部委员设置规范、分工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1"/>
                <w:w w:val="99"/>
                <w:sz w:val="28"/>
                <w:szCs w:val="28"/>
              </w:rPr>
              <w:t>明</w:t>
            </w:r>
            <w:r>
              <w:rPr>
                <w:rFonts w:ascii="Times New Roman" w:hAnsi="Times New Roman" w:cs="Times New Roman" w:eastAsia="仿宋_GB2312"/>
                <w:spacing w:val="-9"/>
                <w:sz w:val="28"/>
                <w:szCs w:val="28"/>
              </w:rPr>
              <w:t>确，支委会运转正常、能发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挥作用。</w:t>
            </w:r>
          </w:p>
        </w:tc>
        <w:tc>
          <w:tcPr>
            <w:tcW w:w="5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9" w:before="102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团支部团员人数超过</w:t>
            </w: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人，但未成立支委会的不得分。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9" w:before="102" w:after="0"/>
              <w:jc w:val="both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9" w:before="102" w:after="0"/>
              <w:jc w:val="both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066" w:right="1066" w:gutter="0" w:header="0" w:top="1012" w:footer="1200" w:bottom="136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8" w:after="0"/>
        <w:rPr/>
      </w:pPr>
      <w:r>
        <w:rPr/>
      </w:r>
    </w:p>
    <w:tbl>
      <w:tblPr>
        <w:tblW w:w="15479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512"/>
        <w:gridCol w:w="2017"/>
        <w:gridCol w:w="5370"/>
        <w:gridCol w:w="2596"/>
        <w:gridCol w:w="2509"/>
      </w:tblGrid>
      <w:tr>
        <w:trPr>
          <w:trHeight w:val="654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6" w:after="0"/>
              <w:ind w:left="225" w:hanging="0"/>
              <w:jc w:val="both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类别分值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6" w:after="0"/>
              <w:ind w:left="225" w:hanging="0"/>
              <w:jc w:val="center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对标项目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6" w:after="0"/>
              <w:ind w:left="225" w:hanging="0"/>
              <w:jc w:val="center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具体指标要求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6" w:after="0"/>
              <w:ind w:left="225" w:hanging="0"/>
              <w:jc w:val="center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评估说明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9" w:before="198" w:after="0"/>
              <w:jc w:val="center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lang w:val="en-US" w:eastAsia="zh-CN"/>
              </w:rPr>
              <w:t>自评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9" w:before="198" w:after="0"/>
              <w:jc w:val="center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lang w:val="en-US" w:eastAsia="zh-CN"/>
              </w:rPr>
              <w:t>复核</w:t>
            </w:r>
          </w:p>
        </w:tc>
      </w:tr>
      <w:tr>
        <w:trPr>
          <w:trHeight w:val="2147" w:hRule="atLeast"/>
        </w:trPr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黑体" w:cs="黑体"/>
                <w:spacing w:val="-5"/>
                <w:sz w:val="21"/>
                <w:szCs w:val="24"/>
              </w:rPr>
            </w:pPr>
            <w:r>
              <w:rPr>
                <w:rFonts w:eastAsia="黑体" w:cs="黑体"/>
                <w:spacing w:val="-5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103" w:after="0"/>
              <w:ind w:left="171" w:right="173" w:firstLine="63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团员管理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</w:rPr>
              <w:t xml:space="preserve">25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分）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196" w:before="255" w:after="0"/>
              <w:ind w:left="0" w:hanging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团员信息完整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196" w:before="255" w:after="0"/>
              <w:ind w:left="0" w:hanging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分）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团员底数清晰，团员信息完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整，团员档案完备，能常态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化联系。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评估是否有团员基本信息台账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，核查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</w:rPr>
              <w:t xml:space="preserve">“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智慧团建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</w:rPr>
              <w:t xml:space="preserve"> ”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统数据，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与实际情况出入较大或严重不符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、弄虚作假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，评定为软弱涣散团（总）支部。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_GB2312" w:cs="Times New Roman"/>
                <w:spacing w:val="-7"/>
                <w:sz w:val="21"/>
                <w:szCs w:val="28"/>
              </w:rPr>
            </w:pPr>
            <w:r>
              <w:rPr>
                <w:rFonts w:eastAsia="仿宋_GB2312" w:cs="Times New Roman"/>
                <w:spacing w:val="-7"/>
                <w:sz w:val="21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入团程序严格</w:t>
            </w:r>
          </w:p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分）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严格按程序发展团员；无突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击发展团员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、未满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周岁入团等现象；规范开展入团仪式。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存在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年新发展团员未按要求录入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智慧团建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系统的，不得分。</w:t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出现无发展团员编号入团、低龄入团等严重违规问题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，评定为软弱涣散团（总）支部。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eastAsia="zh-CN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eastAsia="zh-CN"/>
              </w:rPr>
            </w:r>
          </w:p>
        </w:tc>
      </w:tr>
      <w:tr>
        <w:trPr>
          <w:trHeight w:val="2704" w:hRule="atLeast"/>
        </w:trPr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_GB2312" w:cs="Times New Roman"/>
                <w:spacing w:val="-7"/>
                <w:sz w:val="21"/>
                <w:szCs w:val="28"/>
                <w:lang w:eastAsia="zh-CN"/>
              </w:rPr>
            </w:pPr>
            <w:r>
              <w:rPr>
                <w:rFonts w:eastAsia="仿宋_GB2312" w:cs="Times New Roman"/>
                <w:spacing w:val="-7"/>
                <w:sz w:val="21"/>
                <w:szCs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日常管理规范</w:t>
            </w:r>
          </w:p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分）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及时规范转接团员组织关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系；按时足额收缴、上缴团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费。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评估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年接收和转出团员情况、团费实收占应收的比例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。未及时开展组织关系转接、失联团员较多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未按时足额收缴团费的，不得分。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066" w:right="1066" w:gutter="0" w:header="0" w:top="1012" w:footer="1200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Normal"/>
        <w:spacing w:before="1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18" w:after="0"/>
        <w:rPr/>
      </w:pPr>
      <w:r>
        <w:rPr/>
      </w:r>
    </w:p>
    <w:tbl>
      <w:tblPr>
        <w:tblW w:w="15542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575"/>
        <w:gridCol w:w="2469"/>
        <w:gridCol w:w="4905"/>
        <w:gridCol w:w="2584"/>
        <w:gridCol w:w="2584"/>
      </w:tblGrid>
      <w:tr>
        <w:trPr>
          <w:trHeight w:val="641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6" w:after="0"/>
              <w:ind w:left="225" w:hanging="0"/>
              <w:jc w:val="center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类别分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6" w:after="0"/>
              <w:ind w:left="225" w:hanging="0"/>
              <w:jc w:val="center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对标项目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6" w:after="0"/>
              <w:ind w:left="225" w:hanging="0"/>
              <w:jc w:val="center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具体指标要求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6" w:after="0"/>
              <w:ind w:left="225" w:hanging="0"/>
              <w:jc w:val="center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评估说明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9" w:before="198" w:after="0"/>
              <w:jc w:val="center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lang w:val="en-US" w:eastAsia="zh-CN"/>
              </w:rPr>
              <w:t>自评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9" w:before="198" w:after="0"/>
              <w:jc w:val="center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lang w:val="en-US" w:eastAsia="zh-CN"/>
              </w:rPr>
              <w:t>复核</w:t>
            </w:r>
          </w:p>
        </w:tc>
      </w:tr>
      <w:tr>
        <w:trPr>
          <w:trHeight w:val="90" w:hRule="atLeast"/>
        </w:trPr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黑体" w:cs="黑体"/>
                <w:spacing w:val="-5"/>
                <w:sz w:val="21"/>
                <w:szCs w:val="24"/>
              </w:rPr>
            </w:pPr>
            <w:r>
              <w:rPr>
                <w:rFonts w:eastAsia="黑体" w:cs="黑体"/>
                <w:spacing w:val="-5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103" w:after="0"/>
              <w:ind w:right="173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组织生活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</w:rPr>
              <w:t xml:space="preserve">25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分）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思想政治教育</w:t>
            </w:r>
          </w:p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按照上级团组织统一部署，组织开展专题学习；团员总体参与率达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以上。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）未按要求完成全年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次组织化学习的，不得分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；其中，专题学习不足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次的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，评定为软弱涣散团（总）支部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）团员总体参与率低于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的，不得分。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96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_GB2312" w:cs="Times New Roman"/>
                <w:spacing w:val="-7"/>
                <w:sz w:val="21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-7"/>
                <w:sz w:val="21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专题组织生活</w:t>
            </w:r>
          </w:p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定期开展组织生活会，每年不少于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次，有主题、有记录。支部书记、副书记编入一个团的支部，并参加所在支部组织生活。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依据是否召开组织生活会评定（组织生活会工作未启动的，暂时不扣分）。应开展但未开展的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，评定为软弱涣散团（总）支部。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62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_GB2312" w:cs="Times New Roman"/>
                <w:spacing w:val="-7"/>
                <w:sz w:val="21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-7"/>
                <w:sz w:val="21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．三会两制一课</w:t>
            </w:r>
          </w:p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仿宋_GB2312" w:hAnsi="仿宋_GB2312" w:eastAsia="仿宋_GB2312" w:cs="仿宋_GB2312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  <w:lang w:val="en-US" w:eastAsia="zh-CN"/>
              </w:rPr>
              <w:t>团员大会一般每季度召开</w:t>
            </w: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  <w:lang w:val="en-US" w:eastAsia="zh-CN"/>
              </w:rPr>
              <w:t>次；支委会一般每月召开</w:t>
            </w: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  <w:lang w:val="en-US" w:eastAsia="zh-CN"/>
              </w:rPr>
              <w:t>次；团小组会根据需要随时召开；团员年度团籍注册工作与团员教育评议相结合，一般每年进行</w:t>
            </w: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  <w:lang w:val="en-US" w:eastAsia="zh-CN"/>
              </w:rPr>
              <w:t>次。每季度安排上</w:t>
            </w: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  <w:lang w:val="en-US" w:eastAsia="zh-CN"/>
              </w:rPr>
              <w:t>次团课。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仿宋_GB2312" w:hAnsi="仿宋_GB2312" w:eastAsia="仿宋_GB2312" w:cs="仿宋_GB2312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仿宋_GB2312" w:hAnsi="仿宋_GB2312" w:eastAsia="仿宋_GB2312" w:cs="仿宋_GB2312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  <w:lang w:val="en-US" w:eastAsia="zh-CN"/>
              </w:rPr>
              <w:t>本年度未开展团课或未组织团员参加上级组织开展的团课，不得分 ；未召开团员大会的，不得分 ；未开展主题团日的，不得分；召开次数未达标的，酌情扣分。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仿宋_GB2312" w:hAnsi="仿宋_GB2312" w:eastAsia="仿宋_GB2312" w:cs="仿宋_GB2312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仿宋_GB2312" w:hAnsi="仿宋_GB2312" w:eastAsia="仿宋_GB2312" w:cs="仿宋_GB2312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066" w:right="1066" w:gutter="0" w:header="0" w:top="1012" w:footer="1200" w:bottom="1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spacing w:before="18" w:after="0"/>
        <w:rPr/>
      </w:pPr>
      <w:r>
        <w:rPr/>
      </w:r>
    </w:p>
    <w:tbl>
      <w:tblPr>
        <w:tblW w:w="1555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590"/>
        <w:gridCol w:w="2460"/>
        <w:gridCol w:w="4875"/>
        <w:gridCol w:w="2610"/>
        <w:gridCol w:w="2610"/>
      </w:tblGrid>
      <w:tr>
        <w:trPr>
          <w:trHeight w:val="634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6" w:after="0"/>
              <w:ind w:left="225" w:hanging="0"/>
              <w:jc w:val="center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类别分值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6" w:after="0"/>
              <w:ind w:left="225" w:hanging="0"/>
              <w:jc w:val="center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对标项目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6" w:after="0"/>
              <w:ind w:left="225" w:hanging="0"/>
              <w:jc w:val="center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具体指标要求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6" w:after="0"/>
              <w:ind w:left="225" w:hanging="0"/>
              <w:jc w:val="center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评估说明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9" w:before="198" w:after="0"/>
              <w:jc w:val="center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lang w:val="en-US" w:eastAsia="zh-CN"/>
              </w:rPr>
              <w:t>自评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9" w:before="198" w:after="0"/>
              <w:jc w:val="center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lang w:val="en-US" w:eastAsia="zh-CN"/>
              </w:rPr>
              <w:t>复核</w:t>
            </w:r>
          </w:p>
        </w:tc>
      </w:tr>
      <w:tr>
        <w:trPr>
          <w:trHeight w:val="918" w:hRule="atLeast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制度落实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 xml:space="preserve">20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．组织设置规范</w:t>
            </w:r>
          </w:p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团支部至少有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名以上团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员（含保留团籍的党员）、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不超过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，隶属关系清晰；团总支部至少有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个下属团支部；规范设立、管理团小组。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团支部少于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人超过半年未撤并的，不得分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团总支部下属只有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个或没有下属团支部的，不得分。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98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．团员先进性评价</w:t>
            </w:r>
          </w:p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按照上级团组织要求，开展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专题组织生活会、团员教育评议和年度团籍注册，规范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开展团员先进性评价。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团员教育评议比例低于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70%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的，评定为软弱涣散团支部。（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智慧团建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系统自动判定，保留团籍的党员自愿参加、不计入基数）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08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11.“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智慧团建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系统应用</w:t>
            </w:r>
          </w:p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团员、团组织、团干部信息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完整、规范、准确；提交完成团支部成立时间、最后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次支部换届时间等内容，及时做好动态信息更新。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团支部管理员超过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个月未登录使用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智慧团建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系统的，不得分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团支部管理员信息不准确的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、未及时更新的，不得分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；违规将非团员录入系统的，不得分。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（经核查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，如发现录入非团员的情况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，评定为三星级以下）。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规范使用团的标识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196" w:before="255" w:after="0"/>
              <w:ind w:left="0" w:hanging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落实团旗、团徽、团歌使用管理有关规定要求。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使用不规范团旗团徽，或未按规定使用团旗团徽造成不良影响的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，不得分。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1066" w:right="1066" w:gutter="0" w:header="0" w:top="1012" w:footer="1200" w:bottom="1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spacing w:before="18" w:after="0"/>
        <w:rPr/>
      </w:pPr>
      <w:r>
        <w:rPr/>
      </w:r>
    </w:p>
    <w:tbl>
      <w:tblPr>
        <w:tblW w:w="15555" w:type="dxa"/>
        <w:jc w:val="left"/>
        <w:tblInd w:w="-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605"/>
        <w:gridCol w:w="2475"/>
        <w:gridCol w:w="4845"/>
        <w:gridCol w:w="2625"/>
        <w:gridCol w:w="2625"/>
      </w:tblGrid>
      <w:tr>
        <w:trPr>
          <w:trHeight w:val="634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6" w:after="0"/>
              <w:ind w:left="225" w:hanging="0"/>
              <w:jc w:val="center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类别分值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6" w:after="0"/>
              <w:ind w:left="225" w:hanging="0"/>
              <w:jc w:val="center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对标项目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6" w:after="0"/>
              <w:ind w:left="225" w:hanging="0"/>
              <w:jc w:val="center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具体指标要求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6" w:after="0"/>
              <w:ind w:left="225" w:hanging="0"/>
              <w:jc w:val="center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评估说明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9" w:before="198" w:after="0"/>
              <w:jc w:val="center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lang w:val="en-US" w:eastAsia="zh-CN"/>
              </w:rPr>
              <w:t>自评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9" w:before="198" w:after="0"/>
              <w:jc w:val="center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lang w:val="en-US" w:eastAsia="zh-CN"/>
              </w:rPr>
              <w:t>复核</w:t>
            </w:r>
          </w:p>
        </w:tc>
      </w:tr>
      <w:tr>
        <w:trPr>
          <w:trHeight w:val="4062" w:hRule="atLeast"/>
        </w:trPr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作用发挥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 xml:space="preserve">20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．服务中心大局成</w:t>
            </w:r>
          </w:p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效（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围绕理论学习（含宣讲）、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经济发展、科技创新、乡村振兴、民主法治、文教体育、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绿色发展、社会服务、应急处突、卫国戍边、统一战线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对外交流等重点领域，形成不少于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项能够常态化开展的工作项目（品牌活动、制度机制等），每季度组织开展不少于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次。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了解工作项目实际效果（即团组织在哪些领域的作用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最突出），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重点评估党组织满意度、社会感知度、团员青年参与度和获得感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。未形成常态化开展的工作项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目（品牌活动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、制度机制等）的，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不得分；未按季度组织开展的，不得分。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02" w:hRule="atLeast"/>
        </w:trPr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．团员身份彰显</w:t>
            </w:r>
          </w:p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团员在工作、学习等方面发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挥先锋模范作用；团员全部成为注册志愿者并可查验，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以上的团员参与志愿服务。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团员未全部成为注册志愿者并可查验的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不得分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未达到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以上团员参与志愿服务的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不得分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有团员受到党纪处分、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校纪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处分、团纪处分的，不得分。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1066" w:right="1066" w:gutter="0" w:header="0" w:top="1012" w:footer="1200" w:bottom="1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8" w:after="0"/>
        <w:rPr/>
      </w:pPr>
      <w:r>
        <w:rPr/>
      </w:r>
    </w:p>
    <w:tbl>
      <w:tblPr>
        <w:tblW w:w="1558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635"/>
        <w:gridCol w:w="2460"/>
        <w:gridCol w:w="4845"/>
        <w:gridCol w:w="2625"/>
        <w:gridCol w:w="2625"/>
      </w:tblGrid>
      <w:tr>
        <w:trPr>
          <w:trHeight w:val="647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7" w:after="0"/>
              <w:ind w:left="22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类别分值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7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对标项目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8" w:after="0"/>
              <w:ind w:left="79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具体指标要求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9" w:after="0"/>
              <w:ind w:left="2446" w:hanging="0"/>
              <w:rPr>
                <w:spacing w:val="-3"/>
              </w:rPr>
            </w:pPr>
            <w:r>
              <w:rPr>
                <w:spacing w:val="-3"/>
              </w:rPr>
              <w:t>评估说明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9" w:before="198" w:after="0"/>
              <w:jc w:val="center"/>
              <w:rPr>
                <w:spacing w:val="-3"/>
              </w:rPr>
            </w:pPr>
            <w:r>
              <w:rPr>
                <w:rFonts w:ascii="黑体" w:hAnsi="黑体" w:cs="黑体" w:eastAsia="黑体"/>
                <w:spacing w:val="-3"/>
                <w:lang w:val="en-US" w:eastAsia="zh-CN"/>
              </w:rPr>
              <w:t>自评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9" w:before="198" w:after="0"/>
              <w:jc w:val="center"/>
              <w:rPr>
                <w:spacing w:val="-3"/>
              </w:rPr>
            </w:pPr>
            <w:r>
              <w:rPr>
                <w:rFonts w:ascii="黑体" w:hAnsi="黑体" w:cs="黑体" w:eastAsia="黑体"/>
                <w:spacing w:val="-3"/>
                <w:lang w:val="en-US" w:eastAsia="zh-CN"/>
              </w:rPr>
              <w:t>复核</w:t>
            </w:r>
          </w:p>
        </w:tc>
      </w:tr>
      <w:tr>
        <w:trPr>
          <w:trHeight w:val="2658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．加强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推优入党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>”</w:t>
            </w:r>
          </w:p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团支部团员申请入党比例不断提高，积极主动向党组织推荐优秀团员，与党组织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衔接顺畅，有具体的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推优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”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名单。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评估为党育人成效，特别是引导团员积极向党组织靠拢情况。没有具体的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推优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”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名单的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，不得分。</w:t>
            </w:r>
          </w:p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评定为五星级团支部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，其年满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周岁的团员提交入党申请书的比例（保留团籍的党员计入基数）应不低于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70%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智慧团建</w:t>
            </w:r>
            <w:r>
              <w:rPr>
                <w:rFonts w:ascii="Times New Roman" w:hAnsi="Times New Roman" w:cs="Times New Roman" w:eastAsia="Times New Roman"/>
                <w:spacing w:val="-7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系统自动判定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both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自评定级</w:t>
            </w:r>
          </w:p>
        </w:tc>
        <w:tc>
          <w:tcPr>
            <w:tcW w:w="14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分数：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____________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 xml:space="preserve">(            ) 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星级团（总）支部</w:t>
            </w:r>
          </w:p>
        </w:tc>
      </w:tr>
      <w:tr>
        <w:trPr>
          <w:trHeight w:val="1103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  <w:tc>
          <w:tcPr>
            <w:tcW w:w="14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发挥作用重点领域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(               )</w:t>
            </w:r>
          </w:p>
        </w:tc>
      </w:tr>
      <w:tr>
        <w:trPr>
          <w:trHeight w:val="1103" w:hRule="atLeast"/>
        </w:trPr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上级复核</w:t>
            </w:r>
          </w:p>
        </w:tc>
        <w:tc>
          <w:tcPr>
            <w:tcW w:w="14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分数：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____________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 xml:space="preserve">(            ) 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星级团（总）支部</w:t>
            </w:r>
          </w:p>
        </w:tc>
      </w:tr>
      <w:tr>
        <w:trPr>
          <w:trHeight w:val="1103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</w:r>
          </w:p>
        </w:tc>
        <w:tc>
          <w:tcPr>
            <w:tcW w:w="14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255" w:after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  <w:lang w:val="en-US" w:eastAsia="zh-CN"/>
              </w:rPr>
              <w:t>发挥作用重点领域</w:t>
            </w: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(               )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此表各学院团委存档保存。</w:t>
      </w:r>
    </w:p>
    <w:sectPr>
      <w:footerReference w:type="default" r:id="rId7"/>
      <w:type w:val="nextPage"/>
      <w:pgSz w:w="16838" w:h="11906"/>
      <w:pgMar w:left="1066" w:right="1066" w:gutter="0" w:header="0" w:top="1012" w:footer="1200" w:bottom="1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595" w:leader="none"/>
      </w:tabs>
      <w:spacing w:lineRule="auto" w:line="175"/>
      <w:rPr>
        <w:rFonts w:ascii="Times New Roman" w:hAnsi="Times New Roman" w:eastAsia="宋体" w:cs="Times New Roman"/>
        <w:sz w:val="18"/>
        <w:szCs w:val="18"/>
        <w:lang w:eastAsia="zh-CN"/>
      </w:rPr>
    </w:pPr>
    <w:r>
      <w:rPr>
        <w:rFonts w:eastAsia="宋体" w:cs="Times New Roman" w:ascii="Times New Roman" w:hAnsi="Times New Roman"/>
        <w:sz w:val="18"/>
        <w:szCs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8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35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8"/>
                        <w:szCs w:val="21"/>
                      </w:rPr>
                      <w:t xml:space="preserve">— </w:t>
                    </w:r>
                    <w:r>
                      <w:rPr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</w:rPr>
                      <w:instrText xml:space="preserve"> PAGE </w:instrText>
                    </w:r>
                    <w:r>
                      <w:rPr>
                        <w:sz w:val="18"/>
                        <w:szCs w:val="21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</w:rPr>
                      <w:t>2</w:t>
                    </w:r>
                    <w:r>
                      <w:rPr>
                        <w:sz w:val="18"/>
                        <w:szCs w:val="21"/>
                      </w:rPr>
                      <w:fldChar w:fldCharType="end"/>
                    </w:r>
                    <w:r>
                      <w:rPr>
                        <w:sz w:val="18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31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35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318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35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31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35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282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35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35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37:08Z</dcterms:created>
  <dc:creator>nuaa</dc:creator>
  <dc:description/>
  <dc:language>en-US</dc:language>
  <cp:lastModifiedBy>剑走偏锋</cp:lastModifiedBy>
  <dcterms:modified xsi:type="dcterms:W3CDTF">2025-01-06T02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99BE17F8746A7ADFBAE77CDF74EE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QxZmRmZDNiMmQxZjQ0MzkwYWEyNmI1OWEzNjdmMTAiLCJ1c2VySWQiOiIzNDg4NjcwNDEifQ==</vt:lpwstr>
  </property>
  <property fmtid="{D5CDD505-2E9C-101B-9397-08002B2CF9AE}" pid="5" name="commondata">
    <vt:lpwstr>commondata</vt:lpwstr>
  </property>
</Properties>
</file>